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3420"/>
          <w:tab w:val="clear" w:pos="3449"/>
          <w:tab w:val="left" w:pos="2880" w:leader="none"/>
          <w:tab w:val="left" w:pos="30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UME</w:t>
      </w:r>
    </w:p>
    <w:p>
      <w:pPr>
        <w:pStyle w:val="NormalWeb"/>
        <w:shd w:fill="FFFFFF" w:val="clear"/>
        <w:spacing w:before="0" w:after="60"/>
        <w:rPr/>
      </w:pPr>
      <w:r>
        <w:rPr>
          <w:b/>
          <w:lang w:val="en-US" w:eastAsia="en-US"/>
        </w:rPr>
        <w:t>Dr. URVI</w:t>
      </w:r>
      <w:r>
        <w:rPr>
          <w:lang w:val="en-US" w:eastAsia="en-US"/>
        </w:rPr>
        <w:t xml:space="preserve"> </w:t>
      </w:r>
      <w:r>
        <w:rPr>
          <w:rStyle w:val="StrongEmphasis"/>
          <w:color w:val="333333"/>
        </w:rPr>
        <w:t>PATEL</w:t>
      </w:r>
    </w:p>
    <w:p>
      <w:pPr>
        <w:pStyle w:val="Heading5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IN"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60070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31.95pt,5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IN" w:eastAsia="en-I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y Self </w:t>
      </w:r>
      <w:r>
        <w:rPr>
          <w:b/>
        </w:rPr>
        <w:t>Dr. URVI BABUBHAI PATEL</w:t>
      </w:r>
      <w:r>
        <w:rPr/>
        <w:t>. I Request you for giving me a opportunity to work in your hospital. I will do my best if you give such ch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600700" cy="31813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8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3.5pt;width:440.95pt;height:25pt;mso-wrap-style:none;v-text-anchor:middle">
                <v:fill o:detectmouseclick="t" type="solid" color2="#222222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CADEMIC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71"/>
        <w:gridCol w:w="171"/>
        <w:gridCol w:w="1951"/>
        <w:gridCol w:w="1088"/>
      </w:tblGrid>
      <w:tr>
        <w:trPr>
          <w:trHeight w:val="46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urs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chool / College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oard  / University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ssing Year</w:t>
            </w:r>
          </w:p>
        </w:tc>
      </w:tr>
      <w:tr>
        <w:trPr>
          <w:trHeight w:val="739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H.M.S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.Kothari Homoeopathic  Medical College&amp;R.C,Vyara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r Narmad South Gujarat University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838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S.C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ita Vishram school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jarat Secondary Education Board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van Vikas HighSchool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jarat Secondary Education Board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5600700" cy="3181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8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5pt;margin-top:6.85pt;width:440.95pt;height:25pt;mso-wrap-style:none;v-text-anchor:middle">
                <v:fill o:detectmouseclick="t" type="solid" color2="#222222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SONAL PROFILE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tbl>
      <w:tblPr>
        <w:tblW w:w="865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080"/>
      </w:tblGrid>
      <w:tr>
        <w:trPr>
          <w:trHeight w:val="284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Urvi  Babubhai Patel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B savan bungalows new ranip, Ahmedabad</w:t>
            </w:r>
          </w:p>
        </w:tc>
      </w:tr>
      <w:tr>
        <w:trPr>
          <w:trHeight w:val="284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362552, 7069545028</w:t>
            </w:r>
          </w:p>
        </w:tc>
      </w:tr>
      <w:tr>
        <w:trPr>
          <w:trHeight w:val="284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/1993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es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ening Music, Travelling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8457dp@gmail.com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 Hindi, Gujarati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7315</wp:posOffset>
                </wp:positionV>
                <wp:extent cx="5600700" cy="31813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8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.75pt;margin-top:8.45pt;width:440.95pt;height:25pt;mso-wrap-style:none;v-text-anchor:middle">
                <v:fill o:detectmouseclick="t" type="solid" color2="#222222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ienc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Three years of experience in Zen Multispecialty Hospital as  Medical officer. Having profound experience in gynecology and general surgery.</w:t>
      </w:r>
    </w:p>
    <w:p>
      <w:pPr>
        <w:pStyle w:val="Normal"/>
        <w:numPr>
          <w:ilvl w:val="0"/>
          <w:numId w:val="2"/>
        </w:numPr>
        <w:rPr/>
      </w:pPr>
      <w:r>
        <w:rPr/>
        <w:t>Three month experience in Tender Touch Children Hospital as Medical officer in N.I.C.U and N.P.I.C.U.</w:t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5600700" cy="31813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8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.5pt;margin-top:6.8pt;width:440.95pt;height:25pt;mso-wrap-style:none;v-text-anchor:middle">
                <v:fill o:detectmouseclick="t" type="solid" color2="#222222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LARA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 hereby declare that the above-mentioned information is true to the best of my knowledge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lace: </w:t>
      </w:r>
      <w:r>
        <w:rPr>
          <w:rFonts w:cs="Times New Roman" w:ascii="Times New Roman" w:hAnsi="Times New Roman"/>
          <w:b/>
          <w:bCs/>
        </w:rPr>
        <w:t>AHMEDABAD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Web"/>
        <w:shd w:fill="FFFFFF" w:val="clear"/>
        <w:spacing w:before="0" w:after="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Shruti"/>
      <w:b/>
      <w:bCs/>
      <w:sz w:val="21"/>
      <w:szCs w:val="20"/>
      <w:u w:val="single"/>
      <w:lang w:val="en-US" w:bidi="gu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1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  <w:tab w:val="left" w:pos="3449" w:leader="none"/>
      </w:tabs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1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ascii="Arial" w:hAnsi="Arial" w:cs="Arial"/>
      <w:b/>
      <w:i/>
      <w:iCs/>
      <w:color w:val="0000FF"/>
      <w:sz w:val="21"/>
      <w:szCs w:val="21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Shrut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0:00Z</dcterms:created>
  <dc:creator>Shah Jigar J.</dc:creator>
  <dc:description/>
  <dc:language>en-US</dc:language>
  <cp:lastModifiedBy>Dhaval</cp:lastModifiedBy>
  <dcterms:modified xsi:type="dcterms:W3CDTF">2020-02-19T16:10:00Z</dcterms:modified>
  <cp:revision>2</cp:revision>
  <dc:subject/>
  <dc:title>Resume 26-09-05</dc:title>
</cp:coreProperties>
</file>