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42"/>
          <w:u w:val="single"/>
        </w:rPr>
      </w:pPr>
      <w:r>
        <w:rPr>
          <w:rFonts w:eastAsia="Times New Roman" w:ascii="Times New Roman" w:hAnsi="Times New Roman"/>
          <w:b/>
          <w:color w:val="000000"/>
          <w:sz w:val="42"/>
          <w:u w:val="single"/>
        </w:rPr>
        <w:t>APPLICANT/CANDIDATE RESUME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CONTACT INFORMATION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Full Name – Rathod Chaitaliben Digvijaysinh</w:t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Permanent Address –  24, Dhanlaxmi Society, Opp. Satyanarayan Temple,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            </w:t>
      </w:r>
      <w:r>
        <w:rPr>
          <w:rFonts w:eastAsia="Times New Roman" w:ascii="Times New Roman" w:hAnsi="Times New Roman"/>
          <w:color w:val="000000"/>
          <w:sz w:val="24"/>
        </w:rPr>
        <w:t>Ghatlodia, Ahmedabad-380061</w:t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Email –chaitalirathod85@yahoo.com </w:t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obile - 9537044519</w:t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PERSONAL INFORMATION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ate of Birth -    01-12-1985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Citizenship/Nationality - Indian</w:t>
      </w:r>
    </w:p>
    <w:p>
      <w:pPr>
        <w:pStyle w:val="Normal"/>
        <w:numPr>
          <w:ilvl w:val="0"/>
          <w:numId w:val="2"/>
        </w:numPr>
        <w:ind w:left="360" w:hanging="360"/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>Gender – Female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arital Status - Married</w:t>
      </w:r>
    </w:p>
    <w:p>
      <w:pPr>
        <w:pStyle w:val="Normal"/>
        <w:numPr>
          <w:ilvl w:val="0"/>
          <w:numId w:val="2"/>
        </w:numPr>
        <w:ind w:left="400" w:hanging="40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Language proficiency - Gujarati (mother), </w:t>
      </w:r>
      <w:r>
        <w:rPr>
          <w:rFonts w:eastAsia="Times New Roman" w:ascii="Times New Roman" w:hAnsi="Times New Roman"/>
          <w:i/>
          <w:color w:val="000000"/>
          <w:sz w:val="24"/>
        </w:rPr>
        <w:t>English, Hindi,</w:t>
      </w:r>
    </w:p>
    <w:p>
      <w:pPr>
        <w:pStyle w:val="Normal"/>
        <w:ind w:left="-400" w:firstLine="400"/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>6    Language Fluency - Hindi, Gujarati</w:t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7    Employment.Reg.No. – 201001739, Dt.15-07-2010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  <w:t xml:space="preserve">EDUCATION &amp; PROFESSIONAL QUALIFICATIONS 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400" w:hanging="400"/>
        <w:jc w:val="left"/>
        <w:rPr>
          <w:rFonts w:ascii="Times New Roman" w:hAnsi="Times New Roman" w:eastAsia="Times New Roman"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8"/>
          <w:u w:val="single"/>
        </w:rPr>
        <w:t>Education Leve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imes New Roman" w:hAnsi="Times New Roman" w:eastAsia="Times New Roman"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March'2001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Gujarat Secondary Education Board, Ghandhinagar (S.S.C)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80.43%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March'2003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Gujarat Secondary Education Board, Ghandhinagar (H.S.C)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80.33%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April'2005</w:t>
      </w:r>
    </w:p>
    <w:p>
      <w:pPr>
        <w:pStyle w:val="Normal"/>
        <w:ind w:left="360" w:hanging="0"/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Rajya Pariksha Board (PTC)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75.70%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April 2008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Gujarat University (B.A. With English)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51.56%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April 2010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Gujarat University (M.A. with English)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49%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  <w:t xml:space="preserve">Certifications &amp; Accreditations &amp; Sports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/>
          <w:b/>
          <w:b/>
          <w:i/>
          <w:i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Year 2010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CCC (Central for Dev. Of Adv. Computer) (CDAC) </w:t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80.75%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Year 2005</w:t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.T.P Course (Infoset Computer Education)</w:t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t>Grade-A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  <w:t xml:space="preserve">STRENGTHS/TRAITS &amp; SKILLS 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400" w:hanging="400"/>
        <w:jc w:val="left"/>
        <w:rPr>
          <w:rFonts w:ascii="Times New Roman" w:hAnsi="Times New Roman" w:eastAsia="Times New Roman"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t>High degree of initiative in different work profiles.</w:t>
      </w:r>
    </w:p>
    <w:p>
      <w:pPr>
        <w:pStyle w:val="Normal"/>
        <w:numPr>
          <w:ilvl w:val="0"/>
          <w:numId w:val="4"/>
        </w:numPr>
        <w:ind w:left="400" w:hanging="400"/>
        <w:jc w:val="left"/>
        <w:rPr>
          <w:rFonts w:ascii="Times New Roman" w:hAnsi="Times New Roman" w:eastAsia="Times New Roman"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t>Strong presentation skills for different work profiles.</w:t>
      </w:r>
    </w:p>
    <w:p>
      <w:pPr>
        <w:pStyle w:val="Normal"/>
        <w:numPr>
          <w:ilvl w:val="0"/>
          <w:numId w:val="4"/>
        </w:numPr>
        <w:ind w:left="400" w:hanging="400"/>
        <w:jc w:val="left"/>
        <w:rPr>
          <w:rFonts w:ascii="Times New Roman" w:hAnsi="Times New Roman" w:eastAsia="Times New Roman"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t>Good interpersonal skills</w:t>
      </w:r>
    </w:p>
    <w:p>
      <w:pPr>
        <w:pStyle w:val="Normal"/>
        <w:numPr>
          <w:ilvl w:val="0"/>
          <w:numId w:val="4"/>
        </w:numPr>
        <w:ind w:left="400" w:hanging="400"/>
        <w:jc w:val="left"/>
        <w:rPr>
          <w:rFonts w:ascii="Times New Roman" w:hAnsi="Times New Roman" w:eastAsia="Times New Roman"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t>Good Communication Skills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left"/>
        <w:rPr>
          <w:rFonts w:ascii="Times New Roman" w:hAnsi="Times New Roman" w:eastAsia="Times New Roman"/>
          <w:b/>
          <w:b/>
          <w:color w:val="000000"/>
          <w:sz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  <w:t>EMPLOYMENT HISTORY</w:t>
      </w:r>
      <w:r>
        <w:rPr>
          <w:rFonts w:eastAsia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.</w:t>
        <w:tab/>
        <w:t>Worked as a Primary Teacher in Sanghvi Primary School at Naranpura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ab/>
        <w:t>1 year (2007-08)  Fluent in Maths, English, Science (G.M.)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</w:t>
        <w:tab/>
        <w:t>Worked as a Primary Teacher in Nishkal School of Thoghts at Naranpura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ab/>
        <w:t xml:space="preserve">1 year (2010-11) 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left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 w:val="24"/>
        </w:rPr>
        <w:t>3</w:t>
        <w:tab/>
      </w:r>
      <w:r>
        <w:rPr>
          <w:rFonts w:eastAsia="Times New Roman" w:ascii="Times New Roman" w:hAnsi="Times New Roman"/>
          <w:color w:val="000000"/>
          <w:kern w:val="0"/>
          <w:sz w:val="24"/>
          <w:lang w:eastAsia="en-US"/>
        </w:rPr>
        <w:t xml:space="preserve">I Had The Responsibility Of work in Computer in Madhavbaug Patient Care Executive.  My Work has a Excel sheet mansion Patient Details, Cash Collection, 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 </w:t>
      </w:r>
      <w:r>
        <w:rPr>
          <w:rFonts w:eastAsia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0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0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w w:val="1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w w:val="100"/>
      <w:sz w:val="24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color w:val="000000"/>
      <w:w w:val="100"/>
      <w:sz w:val="24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color w:val="000000"/>
      <w:w w:val="100"/>
      <w:sz w:val="24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7:00Z</dcterms:created>
  <dc:creator>Intel</dc:creator>
  <dc:description/>
  <cp:keywords/>
  <dc:language>en-US</dc:language>
  <cp:lastModifiedBy>Arvind</cp:lastModifiedBy>
  <dcterms:modified xsi:type="dcterms:W3CDTF">2019-06-25T10:17:00Z</dcterms:modified>
  <cp:revision>2</cp:revision>
  <dc:subject/>
  <dc:title/>
</cp:coreProperties>
</file>