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6"/>
          <w:szCs w:val="32"/>
          <w:u w:val="single"/>
        </w:rPr>
        <w:t>SHARON R. RANA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57/B/3, Padmashali Society, Part-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Row House, Viratnagar, </w:t>
      </w:r>
      <w:r>
        <w:rPr>
          <w:rFonts w:cs="Arial" w:ascii="Arial" w:hAnsi="Arial"/>
          <w:b/>
          <w:bCs/>
        </w:rPr>
        <w:t>Ahmedabad – 3824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Mobile No: 9723249017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Mail : </w:t>
      </w:r>
      <w:hyperlink r:id="rId2">
        <w:r>
          <w:rPr>
            <w:rStyle w:val="InternetLink"/>
            <w:rFonts w:cs="Arial" w:ascii="Arial" w:hAnsi="Arial"/>
            <w:b/>
            <w:color w:val="00B0F0"/>
          </w:rPr>
          <w:t>s</w:t>
        </w:r>
      </w:hyperlink>
      <w:r>
        <w:rPr>
          <w:rFonts w:cs="Arial" w:ascii="Arial" w:hAnsi="Arial"/>
          <w:b/>
          <w:color w:val="00B0F0"/>
          <w:u w:val="single"/>
        </w:rPr>
        <w:t>heronrana123@gmail.com</w:t>
      </w:r>
    </w:p>
    <w:p>
      <w:pPr>
        <w:pStyle w:val="Normal"/>
        <w:tabs>
          <w:tab w:val="clear" w:pos="720"/>
          <w:tab w:val="left" w:pos="6751" w:leader="none"/>
        </w:tabs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of Birth </w:t>
        <w:tab/>
        <w:tab/>
        <w:t>: 20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ly 1996</w:t>
      </w:r>
    </w:p>
    <w:p>
      <w:pPr>
        <w:pStyle w:val="Normal"/>
        <w:tabs>
          <w:tab w:val="clear" w:pos="720"/>
          <w:tab w:val="left" w:pos="5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tal Status </w:t>
        <w:tab/>
        <w:tab/>
        <w:t>: Unmarr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igion</w:t>
        <w:tab/>
        <w:tab/>
        <w:tab/>
        <w:t>: Christi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tionality </w:t>
        <w:tab/>
        <w:tab/>
        <w:tab/>
        <w:t xml:space="preserve">: India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bbies</w:t>
        <w:tab/>
        <w:tab/>
        <w:tab/>
        <w:t>: Reading &amp; Travel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anguages known</w:t>
        <w:tab/>
        <w:tab/>
        <w:t>: Gujarati, Hindi &amp; English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ional Qualif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61"/>
        <w:gridCol w:w="1667"/>
        <w:gridCol w:w="1765"/>
      </w:tblGrid>
      <w:tr>
        <w:trPr>
          <w:trHeight w:val="7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rtificate Obtain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u w:val="single"/>
              </w:rPr>
            </w:pPr>
            <w:r>
              <w:rPr>
                <w:rFonts w:cs="Arial"/>
                <w:u w:val="single"/>
              </w:rPr>
              <w:t>Name of Institu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 w:cs="Arial"/>
                <w:u w:val="single"/>
              </w:rPr>
            </w:pPr>
            <w:r>
              <w:rPr>
                <w:rFonts w:eastAsia="Arial Unicode MS" w:cs="Arial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centa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Heading1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Year of passin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Arial"/>
                <w:b/>
                <w:i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S.C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 Mark High Scho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0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>
          <w:trHeight w:val="56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S.C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anna Mission High Scho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h Lab Assista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N. Mehta Institute of Cardiology &amp; Research Cen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  <w:tr>
        <w:trPr>
          <w:trHeight w:val="6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A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jarat Universi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5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yam Education Cen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st   </w:t>
            </w: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rHeight w:val="5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C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st   </w:t>
            </w: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omputer Knowledge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" w:leader="none"/>
        </w:tabs>
        <w:spacing w:lineRule="auto" w:line="360"/>
        <w:ind w:left="15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 Office. (Word, Excel &amp; Power Point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 knowledg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ML, JAVA SCRIP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jarati &amp; Hindi Typ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1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Experienc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Arial"/>
          <w:sz w:val="28"/>
          <w:szCs w:val="28"/>
        </w:rPr>
        <w:t xml:space="preserve">From  June ‘2015  –  : Central United Hospital (CUH). 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ition  :  Front desk executiv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uties 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ng after Front Desk Office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oking after OPD &amp; IPD Registr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ng after IPD &amp; OPD Bil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ooking after Report Typing  (Lab,Radiology Report and Discharge Summary etc.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ng after Mediclaim pati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ng after Health Check up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ooking after Medical Records Department (MR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ing appointment for OP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aintain all the relevant data required (TAT, Relevant Repor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-ordinate with Marketing,Wards, Pathology, Radiology, Patient etc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heck Invoice of LAB, Radi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d Monthly department wise data she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d Monthly Health check ups data she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pared Monthly OPD Consultation Reports as per consultant w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d Monthly Doctor’s payment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Computer wor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min Office routine wor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rom Feb ‘2015 to June ‘2015 –  : Shubham Sonography Center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ition : Receptionist cum billing executiv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uties 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ooking after Reception work &amp; Bill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ffice routine wor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-curricular Activities: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8"/>
          <w:szCs w:val="28"/>
          <w:u w:val="single"/>
        </w:rPr>
      </w:pPr>
      <w:r>
        <w:rPr>
          <w:rFonts w:cs="Arial" w:ascii="Arial" w:hAnsi="Arial"/>
          <w:b/>
          <w:bCs/>
          <w:sz w:val="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en part in basic life support (CPR) train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n part in fire safety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n part in NABH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n part in service excellenc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450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Career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Objective</w:t>
      </w:r>
    </w:p>
    <w:p>
      <w:pPr>
        <w:pStyle w:val="Normal"/>
        <w:ind w:left="360" w:right="45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83"/>
        <w:ind w:left="15" w:hanging="0"/>
        <w:jc w:val="both"/>
        <w:rPr/>
      </w:pPr>
      <w:r>
        <w:rPr>
          <w:rFonts w:cs="Arial" w:ascii="Arial" w:hAnsi="Arial"/>
          <w:b/>
        </w:rPr>
        <w:t>To work in an environment, which gives me immense opportunity to learn and utilize my potentials; there by contributing to organization’s developmen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3"/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620" w:leader="none"/>
        </w:tabs>
        <w:spacing w:lineRule="exact" w:line="283"/>
        <w:ind w:left="15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620" w:leader="none"/>
        </w:tabs>
        <w:spacing w:lineRule="exact" w:line="283"/>
        <w:ind w:left="1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spacing w:lineRule="exact" w:line="283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HARON R RANA)</w:t>
      </w:r>
    </w:p>
    <w:sectPr>
      <w:type w:val="nextPage"/>
      <w:pgSz w:w="12240" w:h="15840"/>
      <w:pgMar w:left="1800" w:right="18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283"/>
        </w:tabs>
        <w:ind w:left="298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6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tarSymbol;Courier New" w:hAnsi="StarSymbol;Courier New" w:cs="StarSymbol;Courier New"/>
    </w:rPr>
  </w:style>
  <w:style w:type="character" w:styleId="WW8NumSt7z0">
    <w:name w:val="WW8NumSt7z0"/>
    <w:qFormat/>
    <w:rPr>
      <w:rFonts w:ascii="StarSymbol;Courier New" w:hAnsi="StarSymbol;Courier New" w:cs="StarSymbol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harry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1:00Z</dcterms:created>
  <dc:creator>Telecom</dc:creator>
  <dc:description/>
  <cp:keywords/>
  <dc:language>en-US</dc:language>
  <cp:lastModifiedBy>opd.sheron</cp:lastModifiedBy>
  <cp:lastPrinted>2019-01-21T09:28:00Z</cp:lastPrinted>
  <dcterms:modified xsi:type="dcterms:W3CDTF">2019-01-21T03:59:00Z</dcterms:modified>
  <cp:revision>204</cp:revision>
  <dc:subject/>
  <dc:title/>
</cp:coreProperties>
</file>