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" w:leader="none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-189865</wp:posOffset>
            </wp:positionV>
            <wp:extent cx="1112520" cy="147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VISHWA RANJA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hanabad, Bihar - Indi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vishwaranjanforsbs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+919526476906</w:t>
      </w:r>
    </w:p>
    <w:p>
      <w:pPr>
        <w:pStyle w:val="Normal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 Present</w:t>
        <w:tab/>
        <w:tab/>
        <w:tab/>
        <w:t xml:space="preserve">National college of Pharmacy, Kerala University of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Science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or of Pharmacy candidate; Expected graduatio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2014</w:t>
        <w:tab/>
        <w:tab/>
        <w:tab/>
        <w:t>Sardar Bhagwan Singh college of Biomedical science and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trakhand Technical University Bachelor of Pharmacy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INTERNSHIP EXPERIEN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2016</w:t>
        <w:tab/>
        <w:tab/>
        <w:tab/>
        <w:t>General Medicine KMCT hospital, Kozhikode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eptor: Shamana Sadan, Mphar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016</w:t>
        <w:tab/>
        <w:tab/>
        <w:t xml:space="preserve">Pulmonolog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KMCT hospital, Kozhiko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Preceptor: Anil Babu A, Mpharm, Ph.D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016</w:t>
        <w:tab/>
        <w:tab/>
        <w:tab/>
        <w:t>Nephrology KMCT hospital, Kozhikode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ptor: Sree Lakshmi Sreedhar, PharmD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2016</w:t>
        <w:tab/>
        <w:tab/>
        <w:t>Pediatrics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 &amp; Child hospital KMCT, Kozhikode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ptor: Ann Mary, PharmD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2016</w:t>
        <w:tab/>
        <w:tab/>
        <w:t xml:space="preserve">Cardiology outpatient (OP) KMCT hospital, Kozhikode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ptor: Shyju Rajendran, PharmD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2017</w:t>
        <w:tab/>
        <w:tab/>
        <w:tab/>
        <w:t xml:space="preserve">Obstetrics and gynecology (OBG)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en &amp; Child Hospital KMCT, Kozhikode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ptor: Emill Jame David, PharmD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2017</w:t>
        <w:tab/>
        <w:tab/>
        <w:tab/>
        <w:t xml:space="preserve">Cardiology pay ward KMCT hospital, Kozhikode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ptor: Anil Antony, PharmD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2017</w:t>
        <w:tab/>
        <w:tab/>
        <w:tab/>
        <w:t xml:space="preserve">Neurology outpatient (OP) KMCT hospital, Kozhikode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ptor: Hari Krishnan, PharmD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017</w:t>
        <w:tab/>
        <w:tab/>
        <w:tab/>
        <w:t xml:space="preserve">Orthopedics outpatients (OP) KMCT Hospital, Kozhikode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ptor: Mahendra Kumar,MD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y 2017</w:t>
        <w:tab/>
        <w:tab/>
        <w:tab/>
        <w:t xml:space="preserve">Pediatrics outpatient (OP)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 &amp; Child Hospital, Kozhikode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ptor: Niyasn k, MD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017</w:t>
        <w:tab/>
        <w:tab/>
        <w:tab/>
        <w:t xml:space="preserve">General Medicine outpatient (OP) KMCT Hospital, Kozhikode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ptor: Anju Priya, M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EXPERIEN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ptember 2015 – April 2016</w:t>
        <w:tab/>
        <w:tab/>
        <w:t>Investigator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partment of Anesthesiology, KMCT Hospital</w:t>
      </w:r>
    </w:p>
    <w:p>
      <w:pPr>
        <w:pStyle w:val="Normal"/>
        <w:spacing w:lineRule="auto" w:line="36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 – Comparison of clonidine &amp; dexmedetomidine as an adjuvant with bupivacaine in spinal anesthesia (</w:t>
      </w:r>
      <w:r>
        <w:rPr>
          <w:rFonts w:cs="Times New Roman" w:ascii="Times New Roman" w:hAnsi="Times New Roman"/>
          <w:bCs/>
          <w:sz w:val="24"/>
          <w:szCs w:val="24"/>
          <w:lang w:bidi="ml-IN"/>
        </w:rPr>
        <w:t>IEC No–NCP/IEC/2016/No.028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ademic advisor: Anil Babu A, Mpharm, Ph.D Clinical advisor: Vijish Venugopal, MD </w:t>
      </w:r>
    </w:p>
    <w:p>
      <w:pPr>
        <w:pStyle w:val="Normal"/>
        <w:spacing w:lineRule="auto" w:line="36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er published – The comparison of hemodynamic variations with clonidine &amp; dexamedetomidine as adjuvant with bupivacaine in spinal anesthesia. </w:t>
      </w:r>
    </w:p>
    <w:p>
      <w:pPr>
        <w:pStyle w:val="Normal"/>
        <w:spacing w:lineRule="auto" w:line="360"/>
        <w:ind w:left="360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ADVANCE PHARMACY PRACTIC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2017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Acute care –pediatrics 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la University of Heath science,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MCT Women &amp; Child Hospital 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diatric dose calculations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: Ann Mary, PharmD</w:t>
      </w:r>
    </w:p>
    <w:p>
      <w:pPr>
        <w:pStyle w:val="Normal"/>
        <w:spacing w:lineRule="auto" w:line="36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multi-disciplinary team (Nurse, lab assistance)</w:t>
      </w:r>
    </w:p>
    <w:p>
      <w:pPr>
        <w:pStyle w:val="Normal"/>
        <w:spacing w:lineRule="auto" w:line="36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iew patients care taker about home medications and provide lorazepam counseling.</w:t>
      </w:r>
    </w:p>
    <w:p>
      <w:pPr>
        <w:pStyle w:val="Normal"/>
        <w:spacing w:lineRule="auto" w:line="360"/>
        <w:ind w:left="360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016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End stage renal disease – Nephrology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of nephrology, KMCT hospital 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al dialysis 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or: Ranjit Narayanan, MD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INTRODUCTORY PHARMACY PRACTICE EXPERIENC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6"/>
        </w:rPr>
      </w:pPr>
      <w:r>
        <w:rPr>
          <w:rFonts w:cs="Times New Roman" w:ascii="Times New Roman" w:hAnsi="Times New Roman"/>
          <w:b/>
          <w:sz w:val="8"/>
          <w:szCs w:val="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tober 2015 </w:t>
        <w:tab/>
        <w:tab/>
        <w:tab/>
        <w:tab/>
        <w:t xml:space="preserve">Janaushadhi Drug store 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eptor: Lissy T.P, Chief Pharmacist </w:t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criptions monitoring/filling, counseling patients on proper medication u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0"/>
          <w:szCs w:val="8"/>
        </w:rPr>
      </w:pPr>
      <w:r>
        <w:rPr>
          <w:rFonts w:cs="Times New Roman" w:ascii="Times New Roman" w:hAnsi="Times New Roman"/>
          <w:b/>
          <w:sz w:val="10"/>
          <w:szCs w:val="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ptember 2016</w:t>
        <w:tab/>
        <w:tab/>
        <w:tab/>
        <w:tab/>
        <w:t xml:space="preserve">Duty on patients counseling area 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ceptor: Krishna Priya, Pharm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0"/>
          <w:szCs w:val="8"/>
        </w:rPr>
      </w:pPr>
      <w:r>
        <w:rPr>
          <w:rFonts w:cs="Times New Roman" w:ascii="Times New Roman" w:hAnsi="Times New Roman"/>
          <w:b/>
          <w:sz w:val="10"/>
          <w:szCs w:val="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ERKSHIP EXPERIEN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2015</w:t>
        <w:tab/>
        <w:tab/>
        <w:tab/>
        <w:tab/>
        <w:t xml:space="preserve">General Medicine KMCT Hospital, Kozhikode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ceptor: Anil Babu, Ph.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ptember 2016</w:t>
        <w:tab/>
        <w:tab/>
        <w:tab/>
        <w:t>Pulmonology KMCT Hospital, Kozhiko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ceptor: Binu Raj, M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tober 2016 </w:t>
        <w:tab/>
        <w:tab/>
        <w:tab/>
        <w:tab/>
        <w:t>Nephrology KMCT Hospital, Kozhiko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ceptor: Ranjit Narayanan, M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2016</w:t>
        <w:tab/>
        <w:tab/>
        <w:tab/>
        <w:t>Pediatric Women &amp; Child Hospital KMCT, Kozhiko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ceptor: Balraj G., M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2016</w:t>
        <w:tab/>
        <w:tab/>
        <w:tab/>
        <w:t xml:space="preserve">Cardiology KMCT Hospital, Kozhikode 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ptor: Anil Salem, M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TIONS</w:t>
        <w:tab/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ember 2016</w:t>
        <w:tab/>
        <w:t>Lecture given on Newer antibiotics in Pediatric patients, Seminar presented on anti-tuberculosis drug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diatric department  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 and Child Hospital, KMCT, Kozhiko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bruary 2016</w:t>
        <w:tab/>
        <w:t xml:space="preserve">Conversion of intravenous to oral therapy, Therapeutic Drug, monitoring of   Procainamide  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ekly students meeting 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ollege of Pharmacy, Kozhiko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2015</w:t>
        <w:tab/>
        <w:tab/>
        <w:tab/>
        <w:t xml:space="preserve">Seminar on “snake bite poisoning” 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CT hospital, Kozhikode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6"/>
          <w:szCs w:val="2"/>
        </w:rPr>
      </w:pPr>
      <w:r>
        <w:rPr>
          <w:rFonts w:cs="Times New Roman" w:ascii="Times New Roman" w:hAnsi="Times New Roman"/>
          <w:sz w:val="6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ril 2015 </w:t>
        <w:tab/>
        <w:t>Seminar on “Total Parental Nutrition” (TPN)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ational of pharmacy, Kozhikode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sz w:val="12"/>
          <w:szCs w:val="8"/>
        </w:rPr>
      </w:pPr>
      <w:r>
        <w:rPr>
          <w:rFonts w:cs="Times New Roman" w:ascii="Times New Roman" w:hAnsi="Times New Roman"/>
          <w:sz w:val="12"/>
          <w:szCs w:val="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2015</w:t>
        <w:tab/>
        <w:tab/>
        <w:tab/>
        <w:tab/>
        <w:t>Clinical laboratory values and their significance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ekly students meeting 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college of pharmacy, Kozhikode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8"/>
          <w:szCs w:val="4"/>
        </w:rPr>
      </w:pPr>
      <w:r>
        <w:rPr>
          <w:rFonts w:cs="Times New Roman" w:ascii="Times New Roman" w:hAnsi="Times New Roman"/>
          <w:sz w:val="8"/>
          <w:szCs w:val="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TORSHI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- December 2016</w:t>
        <w:tab/>
        <w:tab/>
        <w:tab/>
        <w:t xml:space="preserve">National College of Pharmacy, Kozhikode </w:t>
      </w:r>
    </w:p>
    <w:p>
      <w:pPr>
        <w:pStyle w:val="Normal"/>
        <w:spacing w:lineRule="auto" w:line="36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ed case studies/ward round participation with class 2012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ORGANIZATIONS</w:t>
      </w:r>
    </w:p>
    <w:p>
      <w:pPr>
        <w:pStyle w:val="Normal"/>
        <w:spacing w:lineRule="auto" w:line="36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rmacy College of India</w:t>
      </w:r>
    </w:p>
    <w:p>
      <w:pPr>
        <w:pStyle w:val="Normal"/>
        <w:spacing w:lineRule="auto" w:line="36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la State Pharmacy Council (KSPC)</w:t>
      </w:r>
    </w:p>
    <w:p>
      <w:pPr>
        <w:pStyle w:val="Normal"/>
        <w:spacing w:lineRule="auto" w:line="360"/>
        <w:ind w:left="45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SHOPS ATTENDED</w:t>
      </w:r>
    </w:p>
    <w:p>
      <w:pPr>
        <w:pStyle w:val="Normal"/>
        <w:spacing w:lineRule="auto" w:line="36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ilare-2015 Program: Basic Concepts &amp; Rational of pharmacovigilance, ADR reporting Process, Ethics in pharmacovigilance</w:t>
      </w:r>
    </w:p>
    <w:p>
      <w:pPr>
        <w:pStyle w:val="Normal"/>
        <w:spacing w:lineRule="auto" w:line="36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E Program- 2015, Immunization &amp; Role of Pharmacist in ICU</w:t>
      </w:r>
    </w:p>
    <w:p>
      <w:pPr>
        <w:pStyle w:val="Normal"/>
        <w:spacing w:lineRule="auto" w:line="360"/>
        <w:ind w:left="45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ACTIVITIES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ug information queries attended, patient counseling conducted, ADR reporting, Medication review, Bed side medication history/patient interview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2"/>
        </w:rPr>
        <w:t>Journal club presentation: effect of clonidine &amp; dexmedetomidine on hemodynamic variations in ICU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: NCP newsletter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ILLS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uent in English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puter skills- Microsoft office, statistical software, power point, access, exce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4"/>
          <w:szCs w:val="12"/>
        </w:rPr>
      </w:pPr>
      <w:r>
        <w:rPr>
          <w:rFonts w:cs="Times New Roman" w:ascii="Times New Roman" w:hAnsi="Times New Roman"/>
          <w:b/>
          <w:sz w:val="14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l Babu A, Mpharm, Ph.D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ollege of Pharmacy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MCT Campus, Kozhikode, Kerala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one: +919446980403</w:t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shwaranjanforsb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23:00Z</dcterms:created>
  <dc:creator>Ian Kucera</dc:creator>
  <dc:description/>
  <cp:keywords/>
  <dc:language>en-US</dc:language>
  <cp:lastModifiedBy>Windows User</cp:lastModifiedBy>
  <cp:lastPrinted>2007-07-23T10:24:00Z</cp:lastPrinted>
  <dcterms:modified xsi:type="dcterms:W3CDTF">2018-10-20T22:24:00Z</dcterms:modified>
  <cp:revision>58</cp:revision>
  <dc:subject/>
  <dc:title>Curriculum Vitae</dc:title>
</cp:coreProperties>
</file>