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705</wp:posOffset>
            </wp:positionH>
            <wp:positionV relativeFrom="paragraph">
              <wp:posOffset>-146050</wp:posOffset>
            </wp:positionV>
            <wp:extent cx="115189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HAMADTOUFIK BHUTIYAVALA          </w:t>
        <w:tab/>
        <w:tab/>
        <w:tab/>
        <w:tab/>
      </w:r>
    </w:p>
    <w:p>
      <w:pPr>
        <w:pStyle w:val="HTMLPreformatted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obile :  +971556762930</w:t>
      </w:r>
    </w:p>
    <w:p>
      <w:pPr>
        <w:pStyle w:val="HTMLPreformatted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E-Mail : toufik_291088@yahoo.in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 xml:space="preserve">                  </w:t>
        <w:tab/>
      </w:r>
    </w:p>
    <w:tbl>
      <w:tblPr>
        <w:tblW w:w="1103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434"/>
        <w:gridCol w:w="1600"/>
        <w:gridCol w:w="239"/>
        <w:gridCol w:w="236"/>
        <w:gridCol w:w="53"/>
        <w:gridCol w:w="2318"/>
        <w:gridCol w:w="4572"/>
        <w:gridCol w:w="914"/>
        <w:gridCol w:w="93"/>
        <w:gridCol w:w="314"/>
        <w:gridCol w:w="192"/>
      </w:tblGrid>
      <w:tr>
        <w:trPr>
          <w:trHeight w:val="533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deavor utilizing all my capabilities, which provide an opportunity to grow my intellect so that I can utilize all of analytical and communication skills effectively, and efficiently which benefits myself but also provides comprehensive boost to the organization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MARY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CKGROUND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ver more than six years of work experience my strengths include an analytical mind, creative problem solving, goal-orientation and strong commercial, interpersonal and communication skill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and Adaptability – worked in multicultural environment, which has helped me to understand, respect and appreciate various cultures and backgrounds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achelor of Commerce  </w:t>
            </w:r>
          </w:p>
        </w:tc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M. North Gujarat University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Higher Secondary </w:t>
            </w:r>
          </w:p>
        </w:tc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E.B., Gandhinagar.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ondary School </w:t>
            </w:r>
          </w:p>
        </w:tc>
        <w:tc>
          <w:tcPr>
            <w:tcW w:w="4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S.E.B., Gandhinagar.</w:t>
            </w:r>
          </w:p>
        </w:tc>
        <w:tc>
          <w:tcPr>
            <w:tcW w:w="10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10530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WORK EXPERIENC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99435</wp:posOffset>
                  </wp:positionH>
                  <wp:positionV relativeFrom="paragraph">
                    <wp:posOffset>64770</wp:posOffset>
                  </wp:positionV>
                  <wp:extent cx="1668780" cy="6400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79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on Construction Co. L.L.C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  <w:t xml:space="preserve">Purchase Officer </w:t>
            </w:r>
            <w:r>
              <w:rPr>
                <w:rFonts w:cs="Arial" w:ascii="Arial" w:hAnsi="Arial"/>
                <w:b/>
              </w:rPr>
              <w:t>(Feb 2017 to March 2018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EFEFEF" w:val="clear"/>
              </w:rPr>
              <w:t>Procurement of materials- Coordinate and negotiate with parties for procurement of materials as per quality parameters with cost effectiveness &amp; enhance customer satisfa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EFEFEF" w:val="clear"/>
              </w:rPr>
              <w:t>Quality check of materials- Settle Rejected quality deviation material to ensure timely payment to the party.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EFEFEF" w:val="clear"/>
              </w:rPr>
              <w:t>Ensure material availability- Negotiate coordinate &amp; follow-up for materials/machineries so as to ensure the availability of material.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EFEFEF" w:val="clear"/>
              </w:rPr>
              <w:t>Making Material Requisi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EFEFEF" w:val="clear"/>
              </w:rPr>
              <w:t>Making Store Receipt Voucher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right" w:pos="79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79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ck Sands Trading LLC (Dubai)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  <w:t>Administrative Officer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(Nov 2014 to June 201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Maintains accounting database by entering data into the computer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rocessing backup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the accounting entry and dealing with the banks for routine bank transac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Reconciliation bank statement by comparing statements with bank boo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"/>
              </w:rPr>
              <w:t>Monitoring the general administration (Registration Renewal of commercial license, Insurance etc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"/>
              </w:rPr>
              <w:t>Provide needful support to other departmen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val="en"/>
              </w:rPr>
              <w:t>Perform any other related duties assigned by Mana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 xml:space="preserve">Handle customer on telephone and in person with queries and problem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Maintain records and file data according to categ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Communicate with management, staff, suppliers and customers to ensure a pleasant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"/>
              </w:rPr>
            </w:pPr>
            <w:r>
              <w:rPr>
                <w:rFonts w:cs="Arial" w:ascii="Arial" w:hAnsi="Arial"/>
                <w:b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right" w:pos="79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Fort LLC (Dubai) Aramex Group of Companie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"/>
              </w:rPr>
              <w:t>Document Controller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(Oct 2010 to Nov 201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File Management of Govt. Companies and Banks in Duba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First Gulf Bank, RTA, NBAD, RAK Municipality EDMS Pro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As a Document Controller I’m delegated to maintain confidential files using “Visual Corporate Keeper System”(Kofex Software International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Checking or enhance the quality of images, check the details and correct it if there is any mistak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Indexing the systematic filing of the records and related docu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"/>
              </w:rPr>
              <w:t>Verification of Docu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andling customer’s queries, retrieval &amp; requests on time b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andling customers in a noble and professional mann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Secretarial and Administration du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Preparation of official Emails, letters and other related docu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Updating the daily production reports and sending to the managers</w:t>
              <w:br/>
              <w:t>finding the solutions of different scenarios that could hinder the way of registratio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Maintaining of accurate records and preparation of repor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Data Capturing of the applicants according to the requirem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andling the daily duty schedules of the employe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Keeping the eye on the flow of process and making sure that policies are followed on every single step of data capturing leve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hd w:fill="FFFFFF" w:val="clear"/>
                <w:lang w:val="en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 xml:space="preserve">Shreeji Transport (India) 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Assistant Admin and Accountant (April 2009 to Oct 2010)</w:t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transportation vehicle and rou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the loading and unloading vehic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been responsible for the accounting entry and dealing with the banks for routine bank transac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reate good relations with the customers and help them in if any query occurred 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UTER PROFICIENCY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86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6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83" w:firstLine="2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lly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383" w:firstLine="2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S – Office Package</w:t>
            </w:r>
          </w:p>
          <w:p>
            <w:pPr>
              <w:pStyle w:val="Normal"/>
              <w:numPr>
                <w:ilvl w:val="0"/>
                <w:numId w:val="6"/>
              </w:numPr>
              <w:ind w:left="383" w:firstLine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P Oracle Software  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0530" w:type="dxa"/>
            <w:gridSpan w:val="10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TY ATTRIBUTES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RENCES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, Clear &amp; concise communication skills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others in order to understand issues, problems or need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efficiently within the network to achieve team’s goals &amp; contributes to an enthusiastic &amp; positive work environmen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ssive to learn new idea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lf starter &amp; willing to take on new challenges, responsibilities &amp; assignments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&amp; friendly manner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 Name:                         Jenulabeddin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                         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, 1988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Nationality:</w:t>
              <w:tab/>
              <w:t xml:space="preserve">      Indian</w:t>
            </w:r>
          </w:p>
          <w:p>
            <w:pPr>
              <w:pStyle w:val="Normal"/>
              <w:tabs>
                <w:tab w:val="clear" w:pos="720"/>
                <w:tab w:val="left" w:pos="272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Interest:</w:t>
              <w:tab/>
              <w:t xml:space="preserve">      Listening music, Playing sports, Travellin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tal Status:                        Married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Languages Knows:                English, Gujarati, Hindi and Urdu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Visa status:                            Employment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o.                          P523408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furnished on demand.</w:t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3" w:hRule="atLeast"/>
        </w:trPr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52" w:right="720" w:gutter="0" w:header="0" w:top="1185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                                                                                                                                              </w:t>
    </w:r>
    <w:r>
      <w:rPr>
        <w:rFonts w:cs="Tahoma" w:ascii="Tahoma" w:hAnsi="Tahoma"/>
        <w:sz w:val="19"/>
        <w:szCs w:val="19"/>
      </w:rPr>
      <w:t xml:space="preserve">Page </w:t>
    </w:r>
    <w:r>
      <w:rPr>
        <w:rFonts w:cs="Tahoma"/>
        <w:sz w:val="19"/>
        <w:szCs w:val="19"/>
      </w:rPr>
      <w:fldChar w:fldCharType="begin"/>
    </w:r>
    <w:r>
      <w:rPr>
        <w:sz w:val="19"/>
        <w:szCs w:val="19"/>
        <w:rFonts w:cs="Tahoma"/>
      </w:rPr>
      <w:instrText xml:space="preserve"> PAGE </w:instrText>
    </w:r>
    <w:r>
      <w:rPr>
        <w:sz w:val="19"/>
        <w:szCs w:val="19"/>
        <w:rFonts w:cs="Tahoma"/>
      </w:rPr>
      <w:fldChar w:fldCharType="separate"/>
    </w:r>
    <w:r>
      <w:rPr>
        <w:sz w:val="19"/>
        <w:szCs w:val="19"/>
        <w:rFonts w:cs="Tahoma"/>
      </w:rPr>
      <w:t>4</w:t>
    </w:r>
    <w:r>
      <w:rPr>
        <w:sz w:val="19"/>
        <w:szCs w:val="19"/>
        <w:rFonts w:cs="Tahoma"/>
      </w:rPr>
      <w:fldChar w:fldCharType="end"/>
    </w:r>
    <w:r>
      <w:rPr>
        <w:rFonts w:cs="Tahoma" w:ascii="Tahoma" w:hAnsi="Tahoma"/>
        <w:sz w:val="19"/>
        <w:szCs w:val="19"/>
      </w:rPr>
      <w:t xml:space="preserve"> of </w:t>
    </w:r>
    <w:r>
      <w:rPr>
        <w:rFonts w:cs="Tahoma"/>
        <w:sz w:val="19"/>
        <w:szCs w:val="19"/>
      </w:rPr>
      <w:fldChar w:fldCharType="begin"/>
    </w:r>
    <w:r>
      <w:rPr>
        <w:sz w:val="19"/>
        <w:szCs w:val="19"/>
        <w:rFonts w:cs="Tahoma"/>
      </w:rPr>
      <w:instrText xml:space="preserve"> NUMPAGES \* ARABIC </w:instrText>
    </w:r>
    <w:r>
      <w:rPr>
        <w:sz w:val="19"/>
        <w:szCs w:val="19"/>
        <w:rFonts w:cs="Tahoma"/>
      </w:rPr>
      <w:fldChar w:fldCharType="separate"/>
    </w:r>
    <w:r>
      <w:rPr>
        <w:sz w:val="19"/>
        <w:szCs w:val="19"/>
        <w:rFonts w:cs="Tahoma"/>
      </w:rPr>
      <w:t>4</w:t>
    </w:r>
    <w:r>
      <w:rPr>
        <w:sz w:val="19"/>
        <w:szCs w:val="19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2:00Z</dcterms:created>
  <dc:creator>Hassan Shirazi</dc:creator>
  <dc:description/>
  <cp:keywords/>
  <dc:language>en-US</dc:language>
  <cp:lastModifiedBy>Admin</cp:lastModifiedBy>
  <cp:lastPrinted>2016-06-22T11:27:00Z</cp:lastPrinted>
  <dcterms:modified xsi:type="dcterms:W3CDTF">2018-09-07T13:34:00Z</dcterms:modified>
  <cp:revision>114</cp:revision>
  <dc:subject/>
  <dc:title>PROFESSIONAL</dc:title>
</cp:coreProperties>
</file>